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57-2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379/2104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марта 2024 года</w:t>
        <w:tab/>
        <w:t xml:space="preserve">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мирова Замира Рагимовича, родившегося </w:t>
      </w:r>
      <w:r>
        <w:rPr>
          <w:rStyle w:val="CatExternalSystemDefinedgrp2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508530943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261317588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.01.2024 года в 09 час. 40 мин. Демиров З.Р. в районе д. 11 по ул. Интернациональной, г. Нижневартовск,  в нарушение п. 2 ОП Правил дорожного движения РФ, управлял автомобилем «Мерседес Бенц», с заведомо подложными государственными регистрационным знаком </w:t>
      </w:r>
      <w:r>
        <w:rPr>
          <w:rStyle w:val="CatUserDefinedgrp32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миров З.Р. в судебное заседание не явился, о времени и месте рассмотрения дела извещен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86 ХМ 579184 от 22.01.2024 года, согласно которому .01.2024 года в 09 час. 40 мин. Демиров З.Р. в районе д. 11 по ул. Интернациональной, г. Нижневартовск,  в нарушение п. 2 ОП Правил дорожного движения РФ, управлял автомобилем «Мерседес Бенц», с заведомо подложными государственными регистрационным знаком О 965 РУ 72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ой ответственности;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4 ст. 12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П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2.3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с какими-либо изменениями, искажающими нанесё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считает вину Демирова З.Р. в совершении административного правонарушения установленной и квалифицирует его действия по ч.4 ст. 12.2 Кодекса Российской Федерации об административных правонарушениях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по делу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мирова Замира Рагимовича признать виновным в совершении административного правонарушения, предусмотренного ч. 4 ст. 12.2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В.С. Василь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spacing w:before="0" w:after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UserDefined508530943grp30rplc10">
    <w:name w:val="cat-UserDefined-508530943 grp-30 rplc-10"/>
    <w:basedOn w:val="DefaultParagraphFont"/>
    <w:qFormat/>
    <w:rPr/>
  </w:style>
  <w:style w:type="character" w:styleId="CatUserDefined261317588grp31rplc13">
    <w:name w:val="cat-UserDefined261317588 grp-31 rplc-13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4" TargetMode="External"/><Relationship Id="rId3" Type="http://schemas.openxmlformats.org/officeDocument/2006/relationships/hyperlink" Target="garantf1://1205770.2031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